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РЕЦЕНЗ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на рукопись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Название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gt;</w:t>
      </w:r>
    </w:p>
    <w:p>
      <w:pPr>
        <w:pStyle w:val="Normal"/>
        <w:widowControl w:val="false"/>
        <w:suppressAutoHyphens w:val="true"/>
        <w:spacing w:lineRule="auto" w:line="240" w:before="0" w:after="0"/>
        <w:ind w:left="450" w:hanging="0"/>
        <w:rPr>
          <w:rFonts w:ascii="Times New Roman" w:hAnsi="Times New Roman" w:eastAsia="SimSun;宋体" w:cs="Times New Roman"/>
          <w:kern w:val="2"/>
          <w:sz w:val="16"/>
          <w:szCs w:val="16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val="en-US"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1. Соответствие тематике журнала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Определите соответствующий раздел или укажите на несоответствие тематике журнала.</w:t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 муницип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Экономика и организация управления промышленными предприятиями, отраслями, комплек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бухгалтерского учета, аудита и 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2. Оценка научного уровня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b/>
          <w:b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1. Актуальность рассматриваемой проблемы (допустимое количество баллов — 3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меет высокий уровень востребованности для решения конкретной научной или практической проблемы —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лементы рукописи могут быть использованы для решения современных проблем —</w:t>
              <w:br/>
              <w:t>1–2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копись не востребована — 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2. Новизна, оригинальность методов и (или) результатов (допустимое количество баллов — 8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в чем именно состоит новизна научной проблемы, решаемой автор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3. Корректность содержания работы и полученных выводов (допустимое количество баллов — 5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насколько корректны и объективны и соответствуют современным научным концепциям</w:t>
        <w:br/>
        <w:t>в данной области исследования содержание работы и выводы авт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4. Теоретическая и практическая значимость рукописи (допустимое количество баллов — 5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/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в чем состоит теоретическая и практическая значимость представленной рукописи.</w:t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для какого круга читателей будет интересна данная статья, оцените перспективы ее продвижения после публикации (цитируем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5. Ссылки на источники (допустимое количество баллов — 2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делан отличный обзор литературы (количество источников — более 25) —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зор литературы достаточен (количество источников соответствует требованиям журнала и равно 15–25) —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зор литературы недостаточен (количество источников — менее 15) — 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обходимые ссылки на источники отсутствуют — 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какая часть статьи требует дальнейшей проработки. Укажите работы, которые оказали влияние на результаты исследования, но не были приведены автором, при их наличии.</w:t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Style21"/>
        <w:spacing w:before="0" w:after="0"/>
        <w:jc w:val="both"/>
        <w:textAlignment w:val="top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3. Общая характеристика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b/>
          <w:b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3.1. Логика и стиль изложения (допустимое количество баллов — 2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бота четко структурирована, читается легко — 1–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бота слабо структурирована, затруднительна для понимания — 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бота не структурирована, чтение и понимание затруднено — 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3.2. Оформление работы в соответствии с требованиями журнал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ностью 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сть мелкие недо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hi-IN" w:bidi="hi-IN"/>
        </w:rPr>
        <w:t>Укажите, какие есть недочеты в оформлении работы.</w:t>
      </w:r>
    </w:p>
    <w:p>
      <w:pPr>
        <w:pStyle w:val="Style22"/>
        <w:widowControl w:val="false"/>
        <w:suppressAutoHyphens w:val="true"/>
        <w:spacing w:lineRule="auto" w:line="240" w:before="0" w:after="0"/>
        <w:ind w:left="567" w:hanging="0"/>
        <w:contextualSpacing w:val="false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3.3. Дополнительные замечания к рукописи (в случае необходимост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709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…&gt;;</w:t>
      </w:r>
    </w:p>
    <w:p>
      <w:pPr>
        <w:pStyle w:val="Style22"/>
        <w:widowControl w:val="false"/>
        <w:suppressAutoHyphens w:val="true"/>
        <w:spacing w:lineRule="auto" w:line="240" w:before="0" w:after="0"/>
        <w:ind w:left="709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) &lt;…&gt;;</w:t>
      </w:r>
    </w:p>
    <w:p>
      <w:pPr>
        <w:pStyle w:val="Style22"/>
        <w:widowControl w:val="false"/>
        <w:suppressAutoHyphens w:val="true"/>
        <w:spacing w:lineRule="auto" w:line="240" w:before="0" w:after="0"/>
        <w:ind w:left="709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) &lt;…&gt;.</w:t>
      </w:r>
    </w:p>
    <w:p>
      <w:pPr>
        <w:pStyle w:val="Style22"/>
        <w:widowControl w:val="false"/>
        <w:suppressAutoHyphens w:val="true"/>
        <w:spacing w:lineRule="auto" w:line="240" w:before="0" w:after="0"/>
        <w:ind w:left="709" w:hanging="0"/>
        <w:contextualSpacing w:val="false"/>
        <w:rPr>
          <w:rFonts w:ascii="Times New Roman" w:hAnsi="Times New Roman" w:eastAsia="SimSun;宋体" w:cs="Times New Roman"/>
          <w:kern w:val="2"/>
          <w:sz w:val="16"/>
          <w:szCs w:val="16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4. Заключение о публикации рукопис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val="en-US" w:eastAsia="hi-IN" w:bidi="hi-I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984"/>
        <w:gridCol w:w="130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араметр оценки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Допустимое количество 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Оценка рецензента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ктуальность рассматриваемой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визна, оригинальность методов 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л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рректность содержания работы и полученных вы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оретическая и практическая значимость рук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сылки на источник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огика и стиль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16"/>
          <w:szCs w:val="16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 xml:space="preserve">Примечание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Шкала оценки (балл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1. Не соответствует требованиям и научному уровню журнала (0–10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2. Требуется серьезная переработка содержания статьи и дополнительное рецензирование (11–17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3. Возможна публикация рукописи после устранения замечаний (18–20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4. Работа полностью соответствует требованиям журнала и может быть опубликована (21–25).</w:t>
      </w:r>
    </w:p>
    <w:p>
      <w:pPr>
        <w:pStyle w:val="Normal"/>
        <w:widowControl w:val="false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Положением об этических стандартах редакционной политики ПГНИУ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ознакомлен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Style22"/>
        <w:widowControl w:val="false"/>
        <w:suppressAutoHyphens w:val="true"/>
        <w:spacing w:lineRule="auto" w:line="240" w:before="0" w:after="0"/>
        <w:ind w:left="375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75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75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Дата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gt;</w:t>
      </w:r>
    </w:p>
    <w:p>
      <w:pPr>
        <w:pStyle w:val="Style22"/>
        <w:widowControl w:val="false"/>
        <w:suppressAutoHyphens w:val="true"/>
        <w:spacing w:lineRule="auto" w:line="240" w:before="0" w:after="0"/>
        <w:ind w:left="375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75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Рецензент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Ученая степень, ученое звание, должность, место работы</w:t>
      </w:r>
      <w:r>
        <w:rPr>
          <w:rStyle w:val="FootnoteCharacters"/>
          <w:rStyle w:val="FootnoteAnchor"/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footnoteReference w:id="2"/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g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Подпись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g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lt;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Расшифровка подписи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hi-IN" w:bidi="hi-IN"/>
        </w:rPr>
        <w:t>&gt;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70C0"/>
        </w:rPr>
        <w:t> </w:t>
      </w:r>
      <w:r>
        <w:rPr>
          <w:rFonts w:cs="Times New Roman" w:ascii="Times New Roman" w:hAnsi="Times New Roman"/>
          <w:bCs/>
          <w:color w:val="0070C0"/>
        </w:rPr>
        <w:t>Если Вы не являетесь сотрудником Пермского государственного национального исследовательского университета, просим Вас заверить подпись на рецензии в отделе кадров организации, сотрудником которой Вы являете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3D3D3D"/>
      <w:sz w:val="19"/>
      <w:szCs w:val="19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cs="Times New Roman"/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пр."/>
    <w:basedOn w:val="Normal"/>
    <w:qFormat/>
    <w:pPr>
      <w:spacing w:lineRule="auto" w:line="216" w:before="0" w:after="0"/>
      <w:ind w:firstLine="175"/>
      <w:jc w:val="both"/>
    </w:pPr>
    <w:rPr>
      <w:rFonts w:ascii="Times New Roman" w:hAnsi="Times New Roman" w:cs="Times New Roman"/>
      <w:sz w:val="26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6:00Z</dcterms:created>
  <dc:creator>user</dc:creator>
  <dc:description/>
  <cp:keywords/>
  <dc:language>en-US</dc:language>
  <cp:lastModifiedBy>Татьяна Новикова</cp:lastModifiedBy>
  <cp:lastPrinted>2015-04-27T16:15:00Z</cp:lastPrinted>
  <dcterms:modified xsi:type="dcterms:W3CDTF">2022-06-15T18:43:00Z</dcterms:modified>
  <cp:revision>8</cp:revision>
  <dc:subject/>
  <dc:title>Принят</dc:title>
</cp:coreProperties>
</file>